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caps/>
          <w:sz w:val="52"/>
          <w:szCs w:val="52"/>
        </w:rPr>
        <w:t>Pozvánk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chůzi vlastníků bytových jedn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Společenství vlastníků jednotek Vás tímto jako vlastníka (spoluvlastníka) zve k účasti na shromáždění vlastníků jednotek, která se uskuteční dne </w:t>
      </w:r>
      <w:r>
        <w:rPr>
          <w:rFonts w:cs="Arial" w:ascii="Arial" w:hAnsi="Arial"/>
          <w:b/>
          <w:sz w:val="36"/>
          <w:szCs w:val="36"/>
        </w:rPr>
        <w:t xml:space="preserve">31. 08. 2009 od 20: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ní a hlasování o rekonstrukci domu, konkrétně o:</w:t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 w:before="0" w:after="0"/>
        <w:ind w:left="90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výměně oken</w:t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 w:before="0" w:after="0"/>
        <w:ind w:left="90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oprava střechy</w:t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 w:before="0" w:after="0"/>
        <w:ind w:left="90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ovedení komplexního zateplen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>Jednání a hlasování o financování rekonstrukce domu prostřednictvím úvěru REVIT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</w:t>
      </w:r>
      <w:r>
        <w:rPr>
          <w:rFonts w:cs="Arial" w:ascii="Arial" w:hAnsi="Arial"/>
          <w:bCs/>
          <w:sz w:val="20"/>
          <w:szCs w:val="20"/>
        </w:rPr>
        <w:t xml:space="preserve"> od Wüstenrot – stavební spořitelny, a.s, včetně projednání způsobů zajištění úvěr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uhlasení vyúčtování za rok 200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rázová odměny za vyúčtování roku 2008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odměn volených zástupc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výše příspěvku na náklady spojené se správou domu a pozemku (fond údržby a oprav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záloh na náklady spojené s osvětlením společných prosto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výše záloh na náklady spojené s úklidem společných prosto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odsouhlasení nových evidenčních listů se změnou záloh na služb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>Změna vedení účetnictv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olba nového předsedy výboru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>Jednání o možném řešení problémů s příjmem digitální televiz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ní a hlasování o podmínkách pro umísťování nových antén a jiných zařízení na střech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ávrh možných kroků pro budoucí snížení nákladů na bydlení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 průběhu 10. schůze a o výsledcích hlasování bude pořízen zápi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ostelci nad Černými lesy dne …10.08.2009 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avel Doškář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roslav Kotšmí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7:00Z</dcterms:created>
  <dc:creator>Lucka Machková</dc:creator>
  <dc:description/>
  <cp:keywords/>
  <dc:language>en-US</dc:language>
  <cp:lastModifiedBy>Kotšmíd, Miroslav</cp:lastModifiedBy>
  <cp:lastPrinted>2009-10-13T12:11:00Z</cp:lastPrinted>
  <dcterms:modified xsi:type="dcterms:W3CDTF">2009-10-13T10:16:00Z</dcterms:modified>
  <cp:revision>12</cp:revision>
  <dc:subject/>
  <dc:title>Pozvánka na 1</dc:title>
</cp:coreProperties>
</file>